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65"/>
      </w:tblGrid>
      <w:tr>
        <w:trPr>
          <w:trHeight w:val="825" w:hRule="atLeast"/>
        </w:trPr>
        <w:tc>
          <w:tcPr>
            <w:tcW w:w="9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TZhongsong" w:hAnsi="STZhongsong" w:eastAsia="STZhongsong" w:cs="STZhongsong"/>
                <w:b/>
                <w:b/>
                <w:color w:val="000000"/>
                <w:sz w:val="32"/>
              </w:rPr>
            </w:pPr>
            <w:r>
              <w:rPr>
                <w:rFonts w:ascii="STZhongsong" w:hAnsi="STZhongsong" w:cs="STZhongsong" w:eastAsia="STZhongsong"/>
                <w:b/>
                <w:color w:val="000000"/>
                <w:sz w:val="32"/>
              </w:rPr>
              <w:t>优秀候选事例（</w:t>
            </w:r>
            <w:r>
              <w:rPr>
                <w:rFonts w:eastAsia="STZhongsong" w:cs="STZhongsong" w:ascii="STZhongsong" w:hAnsi="STZhongsong"/>
                <w:b/>
                <w:color w:val="000000"/>
                <w:sz w:val="32"/>
              </w:rPr>
              <w:t>73</w:t>
            </w:r>
            <w:r>
              <w:rPr>
                <w:rFonts w:ascii="STZhongsong" w:hAnsi="STZhongsong" w:cs="STZhongsong" w:eastAsia="STZhongsong"/>
                <w:b/>
                <w:color w:val="000000"/>
                <w:sz w:val="32"/>
              </w:rPr>
              <w:t>件）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\clbgdkfdiag 楷体_GB2312;KaiTi_GB2312" w:hAnsi="\clbgdkfdiag 楷体_GB2312;KaiTi_GB2312" w:eastAsia="\clbgdkfdiag 楷体_GB2312;KaiTi_GB2312" w:cs="\clbgdkfdiag 楷体_GB2312;KaiTi_GB2312"/>
                <w:b/>
                <w:b/>
                <w:color w:val="000000"/>
                <w:sz w:val="28"/>
              </w:rPr>
            </w:pPr>
            <w:r>
              <w:rPr>
                <w:rFonts w:ascii="\clbgdkfdiag 楷体_GB2312;KaiTi_GB2312" w:hAnsi="\clbgdkfdiag 楷体_GB2312;KaiTi_GB2312" w:cs="\clbgdkfdiag 楷体_GB2312;KaiTi_GB2312" w:eastAsia="\clbgdkfdiag 楷体_GB2312;KaiTi_GB2312"/>
                <w:b/>
                <w:color w:val="000000"/>
                <w:sz w:val="28"/>
              </w:rPr>
              <w:t>序号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\clbgdkfdiag 楷体_GB2312;KaiTi_GB2312" w:hAnsi="\clbgdkfdiag 楷体_GB2312;KaiTi_GB2312" w:eastAsia="\clbgdkfdiag 楷体_GB2312;KaiTi_GB2312" w:cs="\clbgdkfdiag 楷体_GB2312;KaiTi_GB2312"/>
                <w:b/>
                <w:b/>
                <w:color w:val="000000"/>
                <w:sz w:val="28"/>
              </w:rPr>
            </w:pPr>
            <w:r>
              <w:rPr>
                <w:rFonts w:ascii="\clbgdkfdiag 楷体_GB2312;KaiTi_GB2312" w:hAnsi="\clbgdkfdiag 楷体_GB2312;KaiTi_GB2312" w:cs="\clbgdkfdiag 楷体_GB2312;KaiTi_GB2312" w:eastAsia="\clbgdkfdiag 楷体_GB2312;KaiTi_GB2312"/>
                <w:b/>
                <w:color w:val="000000"/>
                <w:sz w:val="28"/>
              </w:rPr>
              <w:t>事例名称（排名不分先后）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春雷计划——护蕾行动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关注成长呵护未来”青年法官护校园工作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合适成年人”参与未成年人刑事诉讼全过程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少年军校”是孩子成长的摇篮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未成年人案件社会工作介入”工作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我和法官的故事”微电影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向阳花”援助女童工程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知心南检”心理咨询热线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A</w:t>
            </w:r>
            <w:r>
              <w:rPr>
                <w:rFonts w:ascii="SimSun" w:hAnsi="SimSun" w:cs="SimSun"/>
                <w:color w:val="000000"/>
                <w:sz w:val="22"/>
              </w:rPr>
              <w:t>市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T</w:t>
            </w:r>
            <w:r>
              <w:rPr>
                <w:rFonts w:ascii="SimSun" w:hAnsi="SimSun" w:cs="SimSun"/>
                <w:color w:val="000000"/>
                <w:sz w:val="22"/>
              </w:rPr>
              <w:t>区人民检察院实施“合适成年人全程参与刑事诉讼制度”成效显著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F</w:t>
            </w:r>
            <w:r>
              <w:rPr>
                <w:rFonts w:ascii="SimSun" w:hAnsi="SimSun" w:cs="SimSun"/>
                <w:color w:val="000000"/>
                <w:sz w:val="22"/>
              </w:rPr>
              <w:t>市创办阳光班级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G</w:t>
            </w:r>
            <w:r>
              <w:rPr>
                <w:rFonts w:ascii="SimSun" w:hAnsi="SimSun" w:cs="SimSun"/>
                <w:color w:val="000000"/>
                <w:sz w:val="22"/>
              </w:rPr>
              <w:t>区开展“法制教育进课堂“主题活动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J</w:t>
            </w:r>
            <w:r>
              <w:rPr>
                <w:rFonts w:ascii="SimSun" w:hAnsi="SimSun" w:cs="SimSun"/>
                <w:color w:val="000000"/>
                <w:sz w:val="22"/>
              </w:rPr>
              <w:t>市关爱服刑在教人员未成年子女“亲情树行动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L</w:t>
            </w:r>
            <w:r>
              <w:rPr>
                <w:rFonts w:ascii="SimSun" w:hAnsi="SimSun" w:cs="SimSun"/>
                <w:color w:val="000000"/>
                <w:sz w:val="22"/>
              </w:rPr>
              <w:t>县人民检察院、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L</w:t>
            </w:r>
            <w:r>
              <w:rPr>
                <w:rFonts w:ascii="SimSun" w:hAnsi="SimSun" w:cs="SimSun"/>
                <w:color w:val="000000"/>
                <w:sz w:val="22"/>
              </w:rPr>
              <w:t>县关心下一代工作委员会关于办理未成年人刑事案件工作协作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S</w:t>
            </w:r>
            <w:r>
              <w:rPr>
                <w:rFonts w:ascii="SimSun" w:hAnsi="SimSun" w:cs="SimSun"/>
                <w:color w:val="000000"/>
                <w:sz w:val="22"/>
              </w:rPr>
              <w:t>市预防青少年犯罪研究会的创建与活动成效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X</w:t>
            </w:r>
            <w:r>
              <w:rPr>
                <w:rFonts w:ascii="SimSun" w:hAnsi="SimSun" w:cs="SimSun"/>
                <w:color w:val="000000"/>
                <w:sz w:val="22"/>
              </w:rPr>
              <w:t>自治区重点青少年群体服务管理和预防犯罪“牵手行动”试点工作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充分发挥社会组织作用，积极推进未成年人保护新模式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崇法尚德 以文化人——全方位帮教引领涉罪未成年人心灵回归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 xml:space="preserve">创建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L </w:t>
            </w:r>
            <w:r>
              <w:rPr>
                <w:rFonts w:ascii="SimSun" w:hAnsi="SimSun" w:cs="SimSun"/>
                <w:color w:val="000000"/>
                <w:sz w:val="22"/>
              </w:rPr>
              <w:t>市青少年思想教育基地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完善观护矫正三大机制  法治保障未成年人健康成长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——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C </w:t>
            </w:r>
            <w:r>
              <w:rPr>
                <w:rFonts w:ascii="SimSun" w:hAnsi="SimSun" w:cs="SimSun"/>
                <w:color w:val="000000"/>
                <w:sz w:val="22"/>
              </w:rPr>
              <w:t>市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T</w:t>
            </w:r>
            <w:r>
              <w:rPr>
                <w:rFonts w:ascii="SimSun" w:hAnsi="SimSun" w:cs="SimSun"/>
                <w:color w:val="000000"/>
                <w:sz w:val="22"/>
              </w:rPr>
              <w:t>区人民检察院新希望社会实践基地做法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维权、挽救、预防“三位一体”工作思路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着力构建农村留守儿童立体司法保护体系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校园安全管理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对未成年人“三位一体”的减刑假释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多措并举，维护未成年人合法权益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法企共建爱心帮教基地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擎青少年成长的一片晴空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享阳光行动——失足少年帮扶项目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和温暖流浪儿童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留守儿童，共圆成长梦想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适成年人参与刑事诉讼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火凤计划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积极开展未成年人犯罪附条件不起诉工作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加强宣传 强化监督 注重服务 保障未成年人健康成长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察机关开展涉案未成年人心理辅导、行为矫正工作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校携手共建和谐校园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犯网络跟踪回访帮教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犯罪风险提示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Q</w:t>
            </w:r>
            <w:r>
              <w:rPr>
                <w:rFonts w:ascii="SimSun" w:hAnsi="SimSun" w:cs="SimSun"/>
                <w:color w:val="000000"/>
                <w:sz w:val="22"/>
              </w:rPr>
              <w:t>市关爱农村留守儿童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接茬帮教失足青少年力争个个成为“金不换”的“回头浪子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聚焦中心城区未成年人涉酒吧综合治理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类家庭中心——为孤残儿童共筑幸福家园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立足未检职能积极构建未成年人刑事检察特殊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马铃留守儿童之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迷途路上燃起的“灯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平安红丝带，平安千万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启明学校——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J</w:t>
            </w:r>
            <w:r>
              <w:rPr>
                <w:rFonts w:ascii="SimSun" w:hAnsi="SimSun" w:cs="SimSun"/>
                <w:color w:val="000000"/>
                <w:sz w:val="22"/>
              </w:rPr>
              <w:t>省创新未成年犯教育改造事例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青少年法制夏令营活动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青少年健康成长“司法引航”工程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面加强青少年维权岗建设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让审判成为新生的起点、让司法彰显人文的关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弱势群体未成年人消防宣传教育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少年司法社工全面介入少年司法领域是一项制度创新的举措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少年刑事审判庭审“四惑”模式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罪未成年人、被害人、司法困境儿童权益保障一体化的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Q</w:t>
            </w:r>
            <w:r>
              <w:rPr>
                <w:rFonts w:ascii="SimSun" w:hAnsi="SimSun" w:cs="SimSun"/>
                <w:color w:val="000000"/>
                <w:sz w:val="22"/>
              </w:rPr>
              <w:t>市未成年人检察工作模式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罪未成年人年龄先行调查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首创开展未成年人刑事案件审理阶段社会调查工作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不断延伸工作触角，推动我国少年司法改革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被告人“四个附页”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保护宣传周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档案封存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附条件不起诉帮教考察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劳动权益有保障，劳动监察执法维权促成长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民事案件社会观护制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轻罪社会调查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社区矫正无缝衔接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罪犯“社区矫正套餐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央未成年人特别保护“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6+1”</w:t>
            </w:r>
            <w:r>
              <w:rPr>
                <w:rFonts w:ascii="SimSun" w:hAnsi="SimSun" w:cs="SimSun"/>
                <w:color w:val="000000"/>
                <w:sz w:val="22"/>
              </w:rPr>
              <w:t>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吸毒人员家庭未成年人权利保护体系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起点——小额爱心资助项目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刑事案件涉案未成年人心理矫正机制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引入专业社工调查，夯实量刑与帮教基础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预防未成年人违法犯罪“三句半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奏响少年审判温情“三部曲”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组建少年助警队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做好法制教育预防流浪未成年人犯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\clbgdkfdiag 楷体_GB2312">
    <w:altName w:val="KaiTi_GB2312"/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0:25Z</dcterms:created>
  <dc:creator>2206-213</dc:creator>
  <dc:description/>
  <dc:language>en-US</dc:language>
  <cp:lastModifiedBy/>
  <dcterms:modified xsi:type="dcterms:W3CDTF">2013-12-04T10:21:06Z</dcterms:modified>
  <cp:revision>0</cp:revision>
  <dc:subject/>
  <dc:title>优秀候选事例（73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