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6"/>
          <w:szCs w:val="36"/>
        </w:rPr>
        <w:t>第一届社科法学研习营简介（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届社科法学研习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云南大学举行，主题为“法律的经验研究”。本次研习营共有来自全国十几所院校的三十余名学员参加，并邀请十多位国内外知名学者为研习营进行了授课。在授课的同时，研习营还举办了“法律的经验研究与跨学科研究论坛”系列学术讲座，冯象教授、朱苏力教授、陈柏峰教授分别以“圣经开启的革命”、“古代中国精英政治的制度条件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国上访的全景扫描”为题进行了讲座。</w:t>
      </w:r>
    </w:p>
    <w:p>
      <w:pPr>
        <w:pStyle w:val="Normal"/>
        <w:spacing w:before="312" w:after="312"/>
        <w:rPr/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color w:val="000000"/>
        </w:rPr>
        <w:t>第一届社科法学研习班课程计划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843"/>
        <w:gridCol w:w="3118"/>
        <w:gridCol w:w="212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议程／主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主讲人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3-11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云南大学法学院院长致欢迎词、王启梁作课程介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律的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苏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科学与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晓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常生活中的法律与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王晓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［台湾地区］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地调查中的心理结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易江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副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案：土地权利的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柏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经验研究中的历史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尤陈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副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何面对西方话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支振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副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座：谁背弃了耶稣——谈谈圣经开启的革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冯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9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影放映：纪录片《故乡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晓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3-11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律社会学的定性研究方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刘思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助理教授［美国］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类学的田野研究方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旭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何运用话语结构对敏感问题进行访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［美国］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案：政治与司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汪庆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案：一个真实的马锡五审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永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案：司法的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猛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副教授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何进行定量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冉井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副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晚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: 30 - 21: 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座：中国上访的全景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柏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3-11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参加“法律和社会科学”</w:t>
            </w:r>
            <w:r>
              <w:rPr>
                <w:color w:val="000000"/>
                <w:kern w:val="0"/>
              </w:rPr>
              <w:t>2013</w:t>
            </w:r>
            <w:r>
              <w:rPr>
                <w:color w:val="000000"/>
                <w:kern w:val="0"/>
              </w:rPr>
              <w:t>年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3-11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:0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察云南昆明宏仁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Office</cp:lastModifiedBy>
  <cp:lastPrinted>2014-06-22T16:40:00Z</cp:lastPrinted>
  <dcterms:modified xsi:type="dcterms:W3CDTF">2014-08-04T13:01:00Z</dcterms:modified>
  <cp:revision>4</cp:revision>
  <dc:subject/>
  <dc:title>社科法学研习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