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孙国华法学理论优秀青年学术成果奖评选办法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28"/>
          <w:szCs w:val="28"/>
        </w:rPr>
        <w:t>孙国华法学理论发展基金管理委员会通过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 为了促进法学理论研究多出精品，鼓励青年学者的理论创新，充分发挥优秀成果的示范、导向作用，推进中国特色社会主义法学理论的繁荣和发展，并为全面落实依法治国基本方略、加快建设社会主义法治国家提供强有力的法学理论支持，特设立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孙国华法学理论优秀青年学术成果奖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4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  孙国华法学理论优秀青年学术成果奖，设一等奖、二等奖和优秀奖，其中一等奖</w:t>
      </w:r>
      <w:r>
        <w:rPr>
          <w:rFonts w:cs="宋体;SimSun" w:ascii="宋体;SimSun" w:hAnsi="宋体;SimSun"/>
          <w:kern w:val="0"/>
          <w:sz w:val="28"/>
          <w:szCs w:val="28"/>
        </w:rPr>
        <w:t>2-4</w:t>
      </w:r>
      <w:r>
        <w:rPr>
          <w:rFonts w:ascii="宋体;SimSun" w:hAnsi="宋体;SimSun" w:cs="宋体;SimSun"/>
          <w:kern w:val="0"/>
          <w:sz w:val="28"/>
          <w:szCs w:val="28"/>
        </w:rPr>
        <w:t>篇（部）、二等奖</w:t>
      </w:r>
      <w:r>
        <w:rPr>
          <w:rFonts w:cs="宋体;SimSun" w:ascii="宋体;SimSun" w:hAnsi="宋体;SimSun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kern w:val="0"/>
          <w:sz w:val="28"/>
          <w:szCs w:val="28"/>
        </w:rPr>
        <w:t>篇（部）、优秀奖</w:t>
      </w:r>
      <w:r>
        <w:rPr>
          <w:rFonts w:cs="宋体;SimSun" w:ascii="宋体;SimSun" w:hAnsi="宋体;SimSun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kern w:val="0"/>
          <w:sz w:val="28"/>
          <w:szCs w:val="28"/>
        </w:rPr>
        <w:t>篇（部）。</w:t>
      </w:r>
    </w:p>
    <w:p>
      <w:pPr>
        <w:pStyle w:val="Normal"/>
        <w:snapToGrid w:val="false"/>
        <w:spacing w:lineRule="exact" w:line="64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评奖条件：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选的优秀青年学术成果，应是能够坚持正确的政治方向、具有理论创新意义和实践意义的法学理论研究成果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等奖：具有重大理论与实践意义，在本研究领域有重要创新，有重大影响，对解决学术问题或实际问题有重大指导作用，得到学界和社会的高度评价。</w:t>
      </w:r>
    </w:p>
    <w:p>
      <w:pPr>
        <w:pStyle w:val="Normal"/>
        <w:snapToGrid w:val="false"/>
        <w:spacing w:lineRule="exact" w:line="6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具有重要的理论与实践意义，在本研究领域有一定创新，对解决学术问题或实践问题产生了重要作用，得到学界和社会的较高评价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优秀奖：具有一定的理论与实践意义，在本研究领域有所创新，对解决学术问题或实践问题有较好作用，得到学界和社会的好评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/>
      </w:pPr>
      <w:r>
        <w:rPr>
          <w:rFonts w:ascii="宋体;SimSun" w:hAnsi="宋体;SimSun" w:cs="宋体;SimSun"/>
          <w:kern w:val="0"/>
          <w:sz w:val="28"/>
          <w:szCs w:val="28"/>
        </w:rPr>
        <w:t>已经公开出版或发表的法学专著、法学论文，均可参加评选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相关事宜将由“孙国华法学理论发展基金”理事会通过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人民大学法学院</w:t>
      </w:r>
      <w:r>
        <w:rPr>
          <w:rFonts w:ascii="宋体;SimSun" w:hAnsi="宋体;SimSun" w:cs="宋体;SimSun"/>
          <w:kern w:val="0"/>
          <w:sz w:val="28"/>
          <w:szCs w:val="28"/>
        </w:rPr>
        <w:t>网站（</w:t>
      </w:r>
      <w:hyperlink r:id="rId2">
        <w:r>
          <w:rPr>
            <w:rStyle w:val="InternetLink"/>
            <w:color w:val="000000"/>
            <w:sz w:val="28"/>
            <w:szCs w:val="28"/>
          </w:rPr>
          <w:t>http://www.law.ruc.edu.cn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和中国法理网（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www.jus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发布公告或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40"/>
        <w:ind w:left="0" w:firstLine="567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方式以作者个人名义向“孙国华法学理论发展基金”管理委员会申请的方式进行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七条  申报者需按申报通知的要求提交作者身份证明，填写和提交《孙国华法学理论优秀青年学术成果奖申请评审书》等电子版及打印件，并提交成果原件及电子版等材料。</w:t>
      </w:r>
    </w:p>
    <w:p>
      <w:pPr>
        <w:pStyle w:val="Normal"/>
        <w:snapToGrid w:val="false"/>
        <w:spacing w:lineRule="exact" w:line="6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 “孙国华法学理论发展基金”管理委员会设立由专家学者组成的评审委员会，对申报成果进行评选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九条  评审委员会采用投票方式确定获奖成果建议名单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条  获奖成果建议名单在中国法学会网站、中国人民大学法学院网站和中国法理网上公示，公示期为十天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一条  评审委员会受理对获奖成果建议名单的异议投诉。评审委员会主任对异议组织复议，必要时可以邀请相关专家学者参与复议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二条  复议后认为异议成立的，将取消建议获奖成果的获奖资格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三条  公示期满后，将公布正式获奖成果名单，颁发获奖证书和奖金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六条  评选工作遵循</w:t>
      </w:r>
      <w:r>
        <w:rPr>
          <w:rFonts w:ascii="宋体;SimSun" w:hAnsi="宋体;SimSun" w:cs="Arial"/>
          <w:kern w:val="0"/>
          <w:sz w:val="28"/>
          <w:szCs w:val="28"/>
        </w:rPr>
        <w:t>科学、公正和宁缺勿滥的</w:t>
      </w:r>
      <w:r>
        <w:rPr>
          <w:rFonts w:ascii="宋体;SimSun" w:hAnsi="宋体;SimSun" w:cs="宋体;SimSun"/>
          <w:kern w:val="0"/>
          <w:sz w:val="28"/>
          <w:szCs w:val="28"/>
        </w:rPr>
        <w:t>原则，严格把关。评选工作实行回避制，申请评奖的学者、专家不得担任评审委员会委员和评选工作小组成员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七条  本办法由“孙国华法学理论发展基金”管理委员会负责解释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/>
        <w:ind w:left="99" w:firstLine="40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孙国华法学理论发展基金管理委员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零一四年九月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结束语 Char"/>
    <w:qFormat/>
    <w:rPr>
      <w:rFonts w:ascii="宋体;SimSun" w:hAnsi="宋体;SimSun" w:cs="宋体;SimSu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ruc.edu.cn/" TargetMode="External"/><Relationship Id="rId3" Type="http://schemas.openxmlformats.org/officeDocument/2006/relationships/hyperlink" Target="http://www.jus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5:00Z</dcterms:created>
  <dc:creator>Administrator</dc:creator>
  <dc:description/>
  <cp:keywords/>
  <dc:language>en-US</dc:language>
  <cp:lastModifiedBy>冯玉军</cp:lastModifiedBy>
  <cp:lastPrinted>2011-03-30T11:39:00Z</cp:lastPrinted>
  <dcterms:modified xsi:type="dcterms:W3CDTF">2014-09-29T06:59:00Z</dcterms:modified>
  <cp:revision>85</cp:revision>
  <dc:subject/>
  <dc:title>中国法学优秀成果奖评选办法（修订草案）</dc:title>
</cp:coreProperties>
</file>