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孙国华法学理论发展基金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孙国华法学理论优秀青年学术成果奖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napToGrid w:val="false"/>
        <w:spacing w:before="0" w:after="312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napToGrid w:val="false"/>
        <w:spacing w:before="0" w:after="312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请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仿宋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仿宋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仿宋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0" w:after="312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</w:t>
      </w:r>
      <w:r>
        <w:rPr>
          <w:rFonts w:ascii="宋体;SimSun" w:hAnsi="宋体;SimSun" w:cs="Arial Narrow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孙国华法学理论发展基金管理委员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</w:t>
      </w:r>
      <w:r>
        <w:rPr>
          <w:rFonts w:cs="Arial Narrow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格式填写，将电子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连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套成果一起报送。填写本表前，请认真阅读《“孙国华法学理论发展基金”青年学者优秀研究成果评选办法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封面左上方方框中的“年度”、“成果形式”由申请人填写，“编号”由奖励办公室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“</w:t>
      </w:r>
      <w:r>
        <w:rPr>
          <w:rFonts w:ascii="宋体;SimSun" w:hAnsi="宋体;SimSun" w:cs="宋体;SimSun"/>
          <w:sz w:val="24"/>
          <w:szCs w:val="24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隶属系统”选择如下类别之一填写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普通</w:t>
      </w:r>
      <w:r>
        <w:rPr>
          <w:rFonts w:ascii="宋体;SimSun" w:hAnsi="宋体;SimSun" w:cs="宋体;SimSun"/>
          <w:kern w:val="0"/>
          <w:sz w:val="24"/>
          <w:szCs w:val="24"/>
        </w:rPr>
        <w:t>高等学校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科研机构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立法机关；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行政机关；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司法机关；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“成果形式”按以下三类填写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专著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论文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研究咨询报告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 “专业技术职务</w:t>
      </w:r>
      <w:r>
        <w:rPr/>
        <w:t>”可根据工作性质填写，如教授、研究员、法官、检察官、律师、公务员等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基本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请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。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 专家</w:t>
            </w:r>
            <w:r>
              <w:rPr/>
              <w:t>评审意见</w:t>
            </w:r>
          </w:p>
        </w:tc>
      </w:tr>
      <w:tr>
        <w:trPr>
          <w:trHeight w:val="834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0:00Z</dcterms:created>
  <dc:creator>微软用户</dc:creator>
  <dc:description/>
  <dc:language>en-US</dc:language>
  <cp:lastModifiedBy>冯玉军</cp:lastModifiedBy>
  <cp:lastPrinted>2006-03-26T11:04:00Z</cp:lastPrinted>
  <dcterms:modified xsi:type="dcterms:W3CDTF">2014-09-29T07:00:00Z</dcterms:modified>
  <cp:revision>2</cp:revision>
  <dc:subject/>
  <dc:title>年　　度</dc:title>
</cp:coreProperties>
</file>