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开展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三江源法治论坛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主题征文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进一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推动青海法学研究事业繁荣发展，发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高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智库作用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省委政法委、省委全面依法治省委员会办公室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省林业和草原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、三江源国家公园管理局、省社科联和省法学会决定联合主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江源法治论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推进平安青海、法治青海建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更好地服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障生态保护优先、推动高质量发展、创造高品质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办好本届论坛，汇聚各方智慧，决定开展论坛主题征文活动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开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具体时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另行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会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天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举办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青海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西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论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地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另行通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论坛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一）主题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法治社会建设理论与实践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分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论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青藏高原环境保护和生态建设理论与实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三江源水资源保护生态补偿及立法保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黄河青海流域生态保护和高质量发展与法治保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</w:rPr>
        <w:t>国家清洁能源产业发展与法治保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</w:rPr>
        <w:t>区块链技术在生态环境保护中的应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/>
          <w:color w:val="000000"/>
          <w:sz w:val="32"/>
          <w:szCs w:val="32"/>
        </w:rPr>
        <w:t>三江源地区防范化解重点风险法律问题研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5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</w:rPr>
        <w:t>法治与市域社会治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征文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征集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全国范围内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哲学社会科学工作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法学法律工作者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法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专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>高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学生均可参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本次论文征集评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（二）征文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内容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作者可围绕主题、分论题自行拟定题目；提交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论文（调研报告）内容杜绝空泛，应突出针对性、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保密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征论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调研报告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内容不得涉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如有此种情形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论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调研报告）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参加论坛交流及评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撰写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应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论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调研报告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当符合如下规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论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调研报告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页左上角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请注明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江源法治论坛主题征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字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</w:rPr>
        <w:t>首页脚注</w:t>
      </w:r>
      <w:r>
        <w:rPr>
          <w:rFonts w:ascii="Times New Roman" w:hAnsi="Times New Roman" w:cs="Times New Roman"/>
          <w:sz w:val="32"/>
          <w:szCs w:val="32"/>
          <w:lang w:eastAsia="zh-CN"/>
        </w:rPr>
        <w:t>应</w:t>
      </w:r>
      <w:r>
        <w:rPr>
          <w:rFonts w:ascii="Times New Roman" w:hAnsi="Times New Roman" w:cs="Times New Roman"/>
          <w:sz w:val="32"/>
          <w:szCs w:val="32"/>
        </w:rPr>
        <w:t>写明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姓名、单位、职称职务、手机号码、通信地址、邮编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eastAsia="仿宋_GB2312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/>
          <w:sz w:val="32"/>
          <w:szCs w:val="32"/>
        </w:rPr>
        <w:t>地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论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调研报告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主标题统一为小二号宋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统一使用小四号宋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行距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固定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、设定值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须区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注释与参考文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宋体，五号字；注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均以每页自动生成脚注，每页重新编号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参考文献置于文末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一文献多次引用时均使用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论文字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控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在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字以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调研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字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不少于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评审及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评审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次征文活动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省社科联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省法学会按照《青海省法学会征文评奖办法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规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组成评审委员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进行评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eastAsia="zh-CN"/>
        </w:rPr>
        <w:t>评审原则及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4"/>
        <w:jc w:val="both"/>
        <w:textAlignment w:val="auto"/>
        <w:rPr>
          <w:rFonts w:ascii="Times New Roman" w:hAnsi="Times New Roman" w:cs="Times New Roman"/>
          <w:color w:val="000000"/>
          <w:spacing w:val="3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3"/>
          <w:kern w:val="0"/>
          <w:sz w:val="32"/>
          <w:szCs w:val="32"/>
          <w:u w:val="none"/>
          <w:lang w:eastAsia="zh-CN"/>
        </w:rPr>
        <w:t>本次征文活动，</w:t>
      </w:r>
      <w:r>
        <w:rPr>
          <w:rFonts w:ascii="Times New Roman" w:hAnsi="Times New Roman" w:cs="Times New Roman"/>
          <w:color w:val="000000"/>
          <w:spacing w:val="3"/>
          <w:kern w:val="0"/>
          <w:sz w:val="32"/>
          <w:szCs w:val="32"/>
          <w:u w:val="none"/>
        </w:rPr>
        <w:t>坚持公平、公开、公正原则，坚持质量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上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在做好政治把关的基础上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对应征论文（调研报告）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初评、复评、学术不端检测和终评四个环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本次征文活动设一等奖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个、二等奖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个、三等奖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u w:val="none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优秀奖若干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优秀组织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若干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个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本届论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将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一、二、三等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优秀奖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优秀组织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的获奖证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加盖承办单位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对论点明确、论证充分、逻辑严谨，具有实践参考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的优秀论文（调研报告）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列入省法学会年度课题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并给予一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经费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eastAsia="zh-CN"/>
        </w:rPr>
        <w:t>成果转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获奖论文（调研报告）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形成若干期《青海法学研究要报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，并刊登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《青海法学》期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  <w:lang w:eastAsia="zh-CN"/>
        </w:rPr>
        <w:t>人员邀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部分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获奖论文（调研报告）作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将受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参加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三江源法治论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一）各地各部门要加强组织领导，广泛宣传发动，认真组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积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文活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二）应征论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调研报告）截止日期为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送时须提交论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调研报告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电子文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三）联系人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省社科联：韩学历，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0971—846506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电子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303828029</w:t>
      </w:r>
      <w:r>
        <w:rPr>
          <w:rFonts w:ascii="Times New Roman" w:hAnsi="Times New Roman" w:cs="Times New Roman" w:eastAsia="宋体"/>
          <w:color w:val="000000"/>
          <w:kern w:val="0"/>
          <w:sz w:val="32"/>
          <w:szCs w:val="32"/>
          <w:u w:val="none"/>
        </w:rPr>
        <w:t>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qq.com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省法学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刘传康，电话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0971—825390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825079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传真），省法学会电子信箱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qhsfxh@sina.com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5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江源法治论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参会论文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55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青海省社会科学界联合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青海省法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三江源法治论坛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参会论文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请发送至青海省法学会研究部   </w:t>
      </w:r>
      <w:r>
        <w:rPr>
          <w:rFonts w:ascii="宋体" w:hAnsi="宋体" w:cs="宋体" w:eastAsia="宋体"/>
          <w:color w:val="000000"/>
          <w:sz w:val="24"/>
          <w:szCs w:val="24"/>
        </w:rPr>
        <w:t>电子信箱：</w:t>
      </w:r>
      <w:hyperlink r:id="rId2">
        <w:r>
          <w:rPr>
            <w:rStyle w:val="InternetLink"/>
            <w:rFonts w:eastAsia="宋体" w:cs="宋体"/>
            <w:color w:val="000000"/>
            <w:sz w:val="24"/>
            <w:szCs w:val="24"/>
            <w:u w:val="none"/>
          </w:rPr>
          <w:t>qhsfxh</w:t>
        </w:r>
        <w:r>
          <w:rPr>
            <w:rStyle w:val="InternetLink"/>
            <w:rFonts w:eastAsia="宋体" w:cs="宋体"/>
            <w:color w:val="000000"/>
            <w:kern w:val="0"/>
            <w:sz w:val="24"/>
            <w:szCs w:val="24"/>
          </w:rPr>
          <w:t>@</w:t>
        </w:r>
        <w:r>
          <w:rPr>
            <w:rStyle w:val="InternetLink"/>
            <w:rFonts w:eastAsia="宋体" w:cs="宋体"/>
            <w:color w:val="000000"/>
            <w:sz w:val="24"/>
            <w:szCs w:val="24"/>
            <w:u w:val="none"/>
          </w:rPr>
          <w:t>sina.com</w:t>
        </w:r>
        <w:r>
          <w:rPr>
            <w:rStyle w:val="InternetLink"/>
            <w:rFonts w:ascii="宋体" w:hAnsi="宋体" w:cs="宋体" w:eastAsia="宋体"/>
            <w:color w:val="000000"/>
            <w:sz w:val="24"/>
            <w:szCs w:val="24"/>
            <w:u w:val="none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或青海省社会科学界联合会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电子信箱：</w:t>
      </w:r>
      <w:r>
        <w:rPr>
          <w:rFonts w:eastAsia="宋体" w:cs="宋体"/>
          <w:color w:val="000000"/>
          <w:sz w:val="24"/>
          <w:szCs w:val="24"/>
          <w:u w:val="none"/>
        </w:rPr>
        <w:t>303828029</w:t>
      </w:r>
      <w:r>
        <w:rPr>
          <w:rFonts w:eastAsia="宋体" w:cs="宋体"/>
          <w:color w:val="000000"/>
          <w:kern w:val="0"/>
          <w:sz w:val="24"/>
          <w:szCs w:val="24"/>
          <w:u w:val="none"/>
        </w:rPr>
        <w:t>@</w:t>
      </w:r>
      <w:r>
        <w:rPr>
          <w:rFonts w:eastAsia="宋体" w:cs="宋体"/>
          <w:color w:val="000000"/>
          <w:sz w:val="24"/>
          <w:szCs w:val="24"/>
          <w:u w:val="none"/>
        </w:rPr>
        <w:t>qq.com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1"/>
        <w:gridCol w:w="2186"/>
        <w:gridCol w:w="1849"/>
        <w:gridCol w:w="2523"/>
      </w:tblGrid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人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办：</w:t>
            </w:r>
          </w:p>
          <w:p>
            <w:pPr>
              <w:pStyle w:val="Normal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手机：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论文标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作者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作者单位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849" w:h="16781"/>
      <w:pgMar w:left="1587" w:right="1587" w:gutter="0" w:header="0" w:top="2098" w:footer="1304" w:bottom="1701"/>
      <w:pgNumType w:fmt="decimal"/>
      <w:formProt w:val="false"/>
      <w:textDirection w:val="lrTb"/>
      <w:docGrid w:type="linesAndChars" w:linePitch="5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Garamond;PMingLiU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cs="Times New Roman"/>
      <w:kern w:val="0"/>
      <w:sz w:val="24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fxh@sina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1-04-09T08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